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7340</wp:posOffset>
            </wp:positionH>
            <wp:positionV relativeFrom="paragraph">
              <wp:posOffset>-219710</wp:posOffset>
            </wp:positionV>
            <wp:extent cx="10186035" cy="1448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60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DANH SÁCH BẢO LÃNH VIỆN PHÍ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(Cập nhật đến ngày 01/07/2018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080"/>
        <w:gridCol w:w="5508"/>
        <w:gridCol w:w="992"/>
        <w:gridCol w:w="992"/>
        <w:gridCol w:w="993"/>
        <w:gridCol w:w="2268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vi-VN" w:eastAsia="vi-VN"/>
              </w:rPr>
              <w:t>STT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vi-VN" w:eastAsia="vi-VN"/>
              </w:rPr>
              <w:t>TÊN BỆNH VIỆ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vi-VN" w:eastAsia="vi-VN"/>
              </w:rPr>
              <w:t>ĐỊA CH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vi-VN" w:eastAsia="vi-VN"/>
              </w:rPr>
              <w:t>NỘI TR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vi-VN" w:eastAsia="vi-VN"/>
              </w:rPr>
              <w:t>NGOẠI TR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vi-VN"/>
              </w:rPr>
              <w:t>NHA KHO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vi-VN" w:eastAsia="vi-VN"/>
              </w:rPr>
              <w:t>ĐIỆN THOẠI</w:t>
            </w:r>
          </w:p>
        </w:tc>
      </w:tr>
      <w:tr>
        <w:trPr>
          <w:trHeight w:val="360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vi-VN" w:eastAsia="vi-VN"/>
              </w:rPr>
              <w:t>BỆNH VIỆN</w:t>
            </w:r>
          </w:p>
        </w:tc>
      </w:tr>
      <w:tr>
        <w:trPr>
          <w:trHeight w:val="360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vi-VN" w:eastAsia="vi-VN"/>
              </w:rPr>
              <w:t>HỒ CHÍ MINH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BV Columbia Asia I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01 Nơ Trang Long, P.7, Q.Bình T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eastAsia="vi-VN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8 35511988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BV Columbia Asia I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 xml:space="preserve">08 alexandre de Rrodes, Q.1, H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eastAsia="vi-VN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8 38238888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Phòng khám Đa khoa An Khan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184-186-188 Nguyễn Đình Chiểu, P.6,  Q.3, Tp. H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028 3930278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Phòng khám Đa khoa Vigor Health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21 Nguyễn Trung Ngạn, Quận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028 39115315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Bệnh viện Đại học Y dược  - Cơ sở 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201 Nguyễn Chí Thanh, Q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028 39555548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Bệnh viện Đa khoa Hồng Đức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32/2 Thống Nhất, Phường 10, Quận Gò Vấ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028 39969999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Bệnh viện Tai mũi họng Sài Gò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1-3 Trịnh Văn Cấn, P. Cầu Ông Lãnh, Q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eastAsia="vi-VN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eastAsia="vi-V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3821 3456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Bệnh Viện Đa khoa Vạn Hạnh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71-74 Sư Vạn Hạnh, P.12, Q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028 3863 2553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 xml:space="preserve">Bệnh viện </w:t>
            </w:r>
            <w:r>
              <w:rPr>
                <w:rFonts w:cs="Arial" w:ascii="Arial" w:hAnsi="Arial"/>
                <w:sz w:val="22"/>
                <w:szCs w:val="22"/>
                <w:lang w:eastAsia="vi-VN"/>
              </w:rPr>
              <w:t>đa khoa Anh Minh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15-16 Phan Văn Trị, Gò Vấp, H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eastAsia="vi-VN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8 3 989 7228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Bệnh Viện Quốc Ánh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 xml:space="preserve">104 - 110 đường 54, P.Tân Tạo, Q. Bình Tâ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028 3989 4989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 xml:space="preserve">Bệnh viện Từ Dũ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i/>
                <w:i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vi-VN"/>
              </w:rPr>
              <w:t>Chỉ BLVP đối với nhập viện sanh(Sinh thường, Sinh mổ) hoặc có chỉ định phẫu thuật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284, Cống Quỳnh, P.Phạm Ngũ Lão, Q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808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  <w:lang w:val="vi-VN" w:eastAsia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808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  <w:lang w:val="vi-VN"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eastAsia="vi-VN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eastAsia="vi-V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35404</w:t>
            </w:r>
            <w:r>
              <w:rPr>
                <w:rFonts w:cs="Arial" w:ascii="Arial" w:hAnsi="Arial"/>
                <w:sz w:val="22"/>
                <w:szCs w:val="22"/>
                <w:lang w:eastAsia="vi-V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1177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Bệnh viện Mekon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243A Hoàng Văn Thụ, P1, Q.Tân Bì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808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  <w:lang w:val="vi-VN" w:eastAsia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808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  <w:lang w:val="vi-VN"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eastAsia="vi-VN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8 38844986 (547)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Bệnh viện An Sinh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10 Trần Huy Liệu, Q.12, Q.Phú Nhu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808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  <w:lang w:val="vi-VN" w:eastAsia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808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  <w:lang w:val="vi-VN"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eastAsia="vi-VN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8 3 8457777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Bệnh viện Hoàn Mỹ Sài Gòn - Cơ sở 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60-60A Phan Xích Long, P.1, Q.Tân Bì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028 39902468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Phòng khám đa khoa Yersi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10 Trương Định, Phường 6, Quận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028 39330039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Bệnh viện Đa khoa Tâm Trí Sài Gò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171/3 Trường Chinh, P.Tân Thới Nhất, Quận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0286 260110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eastAsia="vi-VN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Bệnh viện Đa khoa Tân Hưn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871 Trần Xuân Soạn, Phường Tân Hưng, Quận 7, TP. H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eastAsia="vi-VN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8 37760648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eastAsia="vi-VN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Bệnh viện Triều A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425 Kinh Dương Vương, P.An Lạc, Q.Bình Tân, H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02</w:t>
            </w: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eastAsia="vi-V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37508888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 xml:space="preserve">Bệnh viên Đa Khoa Quốc tế Vinmec </w:t>
            </w:r>
            <w:r>
              <w:rPr>
                <w:rFonts w:cs="Arial" w:ascii="Arial" w:hAnsi="Arial"/>
                <w:sz w:val="22"/>
                <w:szCs w:val="22"/>
                <w:lang w:eastAsia="vi-VN"/>
              </w:rPr>
              <w:t>Central Park</w:t>
            </w: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 xml:space="preserve">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720A Điện Biên Phủ, Phường 22, Q.Bình Thạnh, H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028 36221166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Phòng khám Đa khoa Quốc tế Vinmec Sài Gò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2-2 Bis Trần Cao Vân, P.Đa Kao, Quận 1, H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028 35203388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Bệnh viện FV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6 Nguyễn Lương Bằng, Quận 7, H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028 5411 345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Phòng khám FV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Lầu 3, Tòa nhà Bitexco Finance Tower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2 Hải Triều, Quận 1, H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028 5411 345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Bệnh viện Sài Gòn - ITO Phú Nhuận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vi-VN"/>
              </w:rPr>
              <w:t xml:space="preserve">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140C Nguyễn Trọng Tuyển, Phường 8, Q.Phú Nhu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028 3844 1399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Phòng khám Đa khoa CAREPLU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107 Tân Hải, Phường 13, Quận Tân Bì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18006116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PK Đa khoa CAREPLUS Phú Mỹ Hưn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Lầu 2, Tòa nhà Crescent Plaza, số 105 Tôn Dật Tiên, Phường Tân Phú, Quận 7, H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1800 6116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Phòng khám Đa khoa Song A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510 Nguyễn Đình Chiểu, Phường 4, Quận 3, H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028 3832 808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Bệnh viện Quốc tế CIT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Khu Y tế kỹ thuật cao, 532A Kinh Dương Vương, P.Bình Trị Đông B, Q.Bình Tân, H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028 6280 3333</w:t>
            </w:r>
          </w:p>
        </w:tc>
      </w:tr>
      <w:tr>
        <w:trPr>
          <w:trHeight w:val="360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vi-VN" w:eastAsia="vi-VN"/>
              </w:rPr>
              <w:t>HÀ NỘI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Bệnh viện Trí Đức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 xml:space="preserve">219 Lê Duẩn, P. Bùi Thị Xuân, Q. Hai Bà Trư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eastAsia="vi-VN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4 39429485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Bệnh viện Hồng Ngọc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55, Yên Ninh, Ba Đình, Hà Nộ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eastAsia="vi-VN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4 37161239 – 220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Bệnh viện Mắt Quốc tế DN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126-128 Bùi Thị Xuân, P. Bùi Thị Xuân, Quận Hai Bà Trưng, Hà Nộ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19006966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3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Bệnh viện Đa Khoa Quốc tế Vinmec – Hà Nội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458 Minh Khai, P.Vĩnh Tuy, Q.Hai Bà Trưng, Hà Nộ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024 3974 3556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3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Phòng khám Đa khoa Quốc tế Vinmec Royal Cit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Tầng 1, Tòa nhà R2B Khu Đô Thị Royal City, 72 A Nguyễn Trãi, Thanh Xuân, Hà Nộ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024 6664 6868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3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Bệnh viện MEDELAB Việt Nam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vi-VN"/>
              </w:rPr>
              <w:t xml:space="preserve">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vi-VN"/>
              </w:rPr>
              <w:t>86-88 Nguyễn Lương Bằng, Nam Đồng, Đống Đa, Hà Nộ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024 3845 6868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3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Bệnh viên Đa khoa Quốc tế THU CÚC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vi-VN"/>
              </w:rPr>
              <w:t>586 Thụy Khuê, Phường Bưởi, Quận Tây Hồ, Hà Nộ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024 3728 6699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3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Bệnh viện Đa khoa tư nhân 16A Hà Đôn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vi-VN"/>
              </w:rPr>
              <w:t>150 khu giãn dân Yên Phúc, Phúc La, Hà Đông, Hà Nộ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024 3354746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3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Bệnh viện Đa khoa Tâm Anh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vi-VN"/>
              </w:rPr>
              <w:t>30A Lý Nam Đế, Phường Cửa Đông, Quận Hòa Kiếm, H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024 3872387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3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Bệnh viện Đa khoa Melatec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vi-VN"/>
              </w:rPr>
              <w:t>42-44 Nghĩa Dung, P. Phúc xá, Q.Ba Đình, Hà Nộ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024 37162066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3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Phòng khám đa khoa VietSin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vi-VN"/>
              </w:rPr>
              <w:t>83B Lý Thường Kiệt P.Trần Hưng Đạo, Q.Hoàn Kiế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024 39438888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3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 xml:space="preserve">Bệnh viện Hà Thành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 xml:space="preserve">Số 61 phố vũ Thạnh ô chợ dừa  đống đa hà nộ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</w:r>
          </w:p>
        </w:tc>
      </w:tr>
      <w:tr>
        <w:trPr>
          <w:trHeight w:val="360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vi-VN"/>
              </w:rPr>
              <w:t>QUẢNG NINH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Bệnh viện Đa khoa Quốc tế Vinmec Hạ Lon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vi-VN"/>
              </w:rPr>
              <w:t>10A Lê Thánh Tông, P.Hồng Gai, Tp.Hạ Long, Quảng N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X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0233 3828 188</w:t>
            </w:r>
          </w:p>
        </w:tc>
      </w:tr>
      <w:tr>
        <w:trPr>
          <w:trHeight w:val="360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vi-VN" w:eastAsia="vi-VN"/>
              </w:rPr>
              <w:t>BÌNH DƯƠNG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4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Bệnh viện Sài Gòn Bình Dươn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39 Hồ Văn Cống, ấp 4, Tương Bình Hiệp, Tp.Thủ Dầu Một, Bình D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  <w:t>X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(0</w:t>
            </w:r>
            <w:r>
              <w:rPr>
                <w:rFonts w:cs="Arial" w:ascii="Arial" w:hAnsi="Arial"/>
                <w:sz w:val="22"/>
                <w:szCs w:val="22"/>
                <w:lang w:eastAsia="vi-VN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650) 366 8989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4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BV Columbia Asia Bình Dươn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vi-VN"/>
              </w:rPr>
              <w:t>Hòa Lân, Thuận Giao, Thuận An, Bình D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(02650) 381 9933</w:t>
            </w:r>
          </w:p>
        </w:tc>
      </w:tr>
      <w:tr>
        <w:trPr>
          <w:trHeight w:val="390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vi-VN"/>
              </w:rPr>
              <w:t>ĐỒNG NAI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4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 xml:space="preserve">Bệnh viện </w:t>
            </w:r>
            <w:r>
              <w:rPr>
                <w:rFonts w:cs="Arial" w:ascii="Arial" w:hAnsi="Arial"/>
                <w:sz w:val="22"/>
                <w:szCs w:val="22"/>
                <w:lang w:eastAsia="vi-VN"/>
              </w:rPr>
              <w:t>Quốc tế Đồng Nai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1048A Phạm Văn Thuận, P.Tân Mai, Biên Hòa, Đồng N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02613 918 750</w:t>
            </w:r>
          </w:p>
        </w:tc>
      </w:tr>
      <w:tr>
        <w:trPr>
          <w:trHeight w:val="390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vi-VN" w:eastAsia="vi-VN"/>
              </w:rPr>
              <w:t>BẮC NINH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4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Bệnh viện Thành An Thăng Lon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144 Nguyễn Văn Cừ, Ninh Xa, Bắc N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0241 3896800</w:t>
            </w:r>
          </w:p>
        </w:tc>
      </w:tr>
      <w:tr>
        <w:trPr>
          <w:trHeight w:val="360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vi-VN" w:eastAsia="vi-VN"/>
              </w:rPr>
              <w:t>ĐÀ NẴNG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4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 xml:space="preserve">Bệnh viện Hoàn Mỹ Đà Nẵng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161 Nguyễn Văn Linh, Thanh Kh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eastAsia="vi-VN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5113650676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4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Bệnh vi</w:t>
            </w:r>
            <w:r>
              <w:rPr>
                <w:rFonts w:cs="Arial" w:ascii="Arial" w:hAnsi="Arial"/>
                <w:sz w:val="22"/>
                <w:szCs w:val="22"/>
                <w:lang w:eastAsia="vi-VN"/>
              </w:rPr>
              <w:t>ệ</w:t>
            </w: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n Đa khoa Tâm Trí Đà Nẵn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64 Cách mạng Tháng Tám, P.Khuê Trung, Q.Cẩm Lệ, Tp.Đà Nẵ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eastAsia="vi-VN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5113 679 555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4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Bệnh viện Đa khoa Gia Đình (Family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73 Nguyễn Hữu Thọ, P.Hòa Thuận Tây, Q.Hải Châ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0236 3632 111</w:t>
            </w:r>
          </w:p>
        </w:tc>
      </w:tr>
      <w:tr>
        <w:trPr>
          <w:trHeight w:val="360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vi-VN" w:eastAsia="vi-VN"/>
              </w:rPr>
              <w:t>NHA TRANG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4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Bệnh viện Đa khoa Tâm Trí Nha Tran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57-59 Cao Thắng, P.Phước Long, Nha Trang, Khánh Hò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028</w:t>
            </w: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 xml:space="preserve"> 58 3 887599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4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Bệnh viện Đa khoa Quốc tế Vinmec Nha Trang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vi-VN"/>
              </w:rPr>
              <w:t xml:space="preserve">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42A Trần Phú, Tây Sơn, P.Vĩnh Nguyên, Nha Trang, Khánh Hò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0258 3900 19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0258 3900 168</w:t>
            </w:r>
          </w:p>
        </w:tc>
      </w:tr>
      <w:tr>
        <w:trPr>
          <w:trHeight w:val="360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vi-VN" w:eastAsia="vi-VN"/>
              </w:rPr>
              <w:t>CẦN THƠ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Bệnh viện Quốc tế Phương Châu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300 Nguyễn Văn Cừ (nd), P.An Khánh, Q.Ninh Kiều, Tp.Cần Th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eastAsia="vi-VN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710 62904060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5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Bệnh viên đa khoa Hoàn Mỹ Cửu Lon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20, Đường Võ Nguyên Giáp, Phường Phú Thứ, Quận Cái Răng TP. Cần Th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02</w:t>
            </w: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710</w:t>
            </w:r>
            <w:r>
              <w:rPr>
                <w:rFonts w:cs="Arial" w:ascii="Arial" w:hAnsi="Arial"/>
                <w:sz w:val="22"/>
                <w:szCs w:val="22"/>
                <w:lang w:eastAsia="vi-V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3917901</w:t>
            </w:r>
          </w:p>
        </w:tc>
      </w:tr>
      <w:tr>
        <w:trPr>
          <w:trHeight w:val="360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vi-VN"/>
              </w:rPr>
              <w:t>KIÊN GIANG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5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Bệnh viện Đa khoa Quốc tế Vinmec Phú Quốc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Khu Bãi Dài, Gành Dầu, Phú Quốc, Kiên Gi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0277 3985588</w:t>
            </w:r>
          </w:p>
        </w:tc>
      </w:tr>
      <w:tr>
        <w:trPr>
          <w:trHeight w:val="360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vi-VN" w:eastAsia="vi-VN"/>
              </w:rPr>
              <w:t>NHA KHOA</w:t>
            </w:r>
          </w:p>
        </w:tc>
      </w:tr>
      <w:tr>
        <w:trPr>
          <w:trHeight w:val="360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vi-VN" w:eastAsia="vi-VN"/>
              </w:rPr>
              <w:t>HỒ CHÍ MINH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5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Nha khoa Kỹ Thuật Số</w:t>
            </w:r>
          </w:p>
        </w:tc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62 Đặng Dung, P.Tân Định, Quận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028 38483227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5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Nha Khoa Venus</w:t>
            </w:r>
          </w:p>
        </w:tc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678 Lê Hồng Phong, P.10, Q,10, TP.H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eastAsia="vi-VN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8 62624222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5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Nha khoa Song Phát</w:t>
            </w:r>
          </w:p>
        </w:tc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168 Phan Đăng Lưu, Phường 3, Q.Phú Nhuậ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0908567909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5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Nha khoa Song Phát</w:t>
            </w:r>
          </w:p>
        </w:tc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331 Điện Biên Phủ, Phường 4, Quận 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5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Nha khoa Song Phát</w:t>
            </w:r>
          </w:p>
        </w:tc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198 Xô Viết Nghệ Tĩnh, Phường 21, Q.Bình Thạnh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5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Nha khoa Kỹ thuật cao Âu Mỹ</w:t>
            </w:r>
          </w:p>
        </w:tc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113 – 115 Đinh Tiên Hoàng, P.Đa Kao, Quận 1, H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eastAsia="vi-VN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8 3820 2039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5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Nha khoa Ucare</w:t>
            </w:r>
          </w:p>
        </w:tc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487B Nguyễn Đình Chiểu, Phường 2, Quận 3, H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028 3830 1117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6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Trung tâm nha khoa I-DENT</w:t>
            </w:r>
          </w:p>
        </w:tc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19V Nguyễn Hữu Cảnh, Phường 19, Q.Bình Thạnh, TP H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 xml:space="preserve">Hotline: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0919 263 863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6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Nha khoa Kim</w:t>
            </w:r>
          </w:p>
        </w:tc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101 Sương Nguyệt Ánh, Quận 1, H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19006899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6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Nha khoa Dr.Hùng &amp; Cộng Sự</w:t>
            </w:r>
          </w:p>
        </w:tc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244A Cống Quỳnh, P.Phạm Ngũ Lão, Quận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eastAsia="vi-VN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8 39257526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6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Nha khoa Bảo Ngọc</w:t>
            </w:r>
          </w:p>
        </w:tc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ĐC 1: 24/4 Nguyễn Cảnh Chân, P.Cầu Kho, Quận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eastAsia="vi-VN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8 38</w:t>
            </w:r>
            <w:r>
              <w:rPr>
                <w:rFonts w:cs="Arial" w:ascii="Arial" w:hAnsi="Arial"/>
                <w:sz w:val="22"/>
                <w:szCs w:val="22"/>
                <w:lang w:eastAsia="vi-V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37</w:t>
            </w:r>
            <w:r>
              <w:rPr>
                <w:rFonts w:cs="Arial" w:ascii="Arial" w:hAnsi="Arial"/>
                <w:sz w:val="22"/>
                <w:szCs w:val="22"/>
                <w:lang w:eastAsia="vi-V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207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6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Nha khoa Bảo Ngọc</w:t>
            </w:r>
          </w:p>
        </w:tc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ĐC 2: 177 Quốc Lộ 13, P. Hiệp Bình Chánh, , Q.Thủ Đứ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eastAsia="vi-VN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8 5403 859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6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NK Lam Anh</w:t>
            </w:r>
          </w:p>
        </w:tc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329 CMT8, Phường 12, Q.10, TP.H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eastAsia="vi-VN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8 3862413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6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NK 3 tháng 2</w:t>
            </w:r>
          </w:p>
        </w:tc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74 đường 3/2, Phường 12, Q.10, Tp.H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eastAsia="vi-VN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eastAsia="vi-VN"/>
              </w:rPr>
              <w:t xml:space="preserve"> 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3865857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6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Nha khoa SAKURA</w:t>
            </w:r>
          </w:p>
        </w:tc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96 Hà Huy Tập, Nam Thiên 1, Phú Mỹ Hưng, P.Tân Phong, Quận 7, H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028 5415 6868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6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Nha khoa Nhật Minh</w:t>
            </w:r>
          </w:p>
        </w:tc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662 Âu Cơ, Phường 10, Quận Tân Bình, H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028 3861 6868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6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Nha khoa Thuận Kiều</w:t>
            </w:r>
          </w:p>
        </w:tc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463A Hồng Bàng, Phường 14, Quận 5, H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028 39550878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7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Nha khoa Vinh An</w:t>
            </w:r>
          </w:p>
        </w:tc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438 Hoàng Văn Thụ, Phường 4, Quận Tân Bình, H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028 39481050</w:t>
            </w:r>
          </w:p>
        </w:tc>
      </w:tr>
      <w:tr>
        <w:trPr>
          <w:trHeight w:val="360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vi-VN" w:eastAsia="vi-VN"/>
              </w:rPr>
              <w:t>HÀ NỘI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7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Nha Khoa Lê Hưng</w:t>
            </w:r>
          </w:p>
        </w:tc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Tầng 2, Số 214 Nguyễn Lương Bằng, P.Quang Trung, Q,Đống Đ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eastAsia="vi-VN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4 – 35333014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7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 xml:space="preserve">Nha khoa Nguyễn Du </w:t>
            </w:r>
          </w:p>
        </w:tc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2-4 Nguyễn Du, Phường Hài Bài, Quận Hoàn Kiếm, Hà Nộ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024 39432715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7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Nha khoa Smile Care</w:t>
            </w:r>
          </w:p>
        </w:tc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Số 3 Ngõ 143 Trung Kính – Trung Hòa, Cầu Giấy, Hà Nộ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024 62849745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7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Cty TNHH nha khoa quốc tế Phúc Minh</w:t>
            </w:r>
          </w:p>
        </w:tc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 xml:space="preserve">Số 1 và 12 Nguyễn du Hoàn Kiếm Hà Nộ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</w:r>
          </w:p>
        </w:tc>
      </w:tr>
      <w:tr>
        <w:trPr>
          <w:trHeight w:val="360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vi-VN" w:eastAsia="vi-VN"/>
              </w:rPr>
              <w:t>BÌNH DƯƠNG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7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vi-VN"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Nha khoa Bình Dương</w:t>
            </w:r>
          </w:p>
        </w:tc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494-496 Đạo lộ Bình Dương, P Hiệp Thành, TX Thủ Dầu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eastAsia="vi-VN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>650</w:t>
            </w:r>
            <w:r>
              <w:rPr>
                <w:rFonts w:cs="Arial" w:ascii="Arial" w:hAnsi="Arial"/>
                <w:sz w:val="22"/>
                <w:szCs w:val="22"/>
                <w:lang w:eastAsia="vi-VN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val="vi-VN" w:eastAsia="vi-VN"/>
              </w:rPr>
              <w:t xml:space="preserve"> 3820115 </w:t>
            </w:r>
          </w:p>
        </w:tc>
      </w:tr>
      <w:tr>
        <w:trPr>
          <w:trHeight w:val="390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vi-VN"/>
              </w:rPr>
              <w:t>ĐÀ NẴNG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7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Nha khoa Sài Gòn II</w:t>
            </w:r>
          </w:p>
        </w:tc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12 Nguyễn Văn Linh, P.Nam Dương, Q.Hải Châu, Đà Nẵ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vi-VN"/>
              </w:rPr>
            </w:pPr>
            <w:r>
              <w:rPr>
                <w:rFonts w:cs="Arial" w:ascii="Arial" w:hAnsi="Arial"/>
                <w:sz w:val="22"/>
                <w:szCs w:val="22"/>
                <w:lang w:eastAsia="vi-VN"/>
              </w:rPr>
              <w:t>02363 849 948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cs="Arial"/>
          <w:sz w:val="36"/>
          <w:szCs w:val="36"/>
          <w:lang w:val="en-US"/>
        </w:rPr>
      </w:pPr>
      <w:r>
        <w:rPr>
          <w:rFonts w:cs="Arial"/>
          <w:sz w:val="36"/>
          <w:szCs w:val="36"/>
          <w:lang w:val="en-US"/>
        </w:rPr>
      </w:r>
    </w:p>
    <w:p>
      <w:pPr>
        <w:pStyle w:val="Normal"/>
        <w:rPr>
          <w:rFonts w:cs="Arial"/>
          <w:sz w:val="36"/>
          <w:szCs w:val="36"/>
          <w:lang w:val="en-US"/>
        </w:rPr>
      </w:pPr>
      <w:r>
        <w:rPr>
          <w:rFonts w:cs="Arial"/>
          <w:sz w:val="36"/>
          <w:szCs w:val="36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sz w:val="36"/>
          <w:szCs w:val="36"/>
          <w:lang w:val="en-US"/>
        </w:rPr>
      </w:pPr>
      <w:r>
        <w:rPr>
          <w:rFonts w:cs="Arial"/>
          <w:sz w:val="36"/>
          <w:szCs w:val="36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sz w:val="36"/>
          <w:szCs w:val="36"/>
          <w:lang w:val="en-US"/>
        </w:rPr>
      </w:pPr>
      <w:r>
        <w:rPr>
          <w:rFonts w:cs="Arial"/>
          <w:sz w:val="36"/>
          <w:szCs w:val="36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sz w:val="36"/>
          <w:szCs w:val="36"/>
          <w:lang w:val="en-US"/>
        </w:rPr>
      </w:pPr>
      <w:r>
        <w:rPr>
          <w:rFonts w:cs="Arial"/>
          <w:sz w:val="36"/>
          <w:szCs w:val="36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sz w:val="36"/>
          <w:szCs w:val="36"/>
          <w:lang w:val="en-US"/>
        </w:rPr>
      </w:pPr>
      <w:r>
        <w:rPr>
          <w:rFonts w:cs="Arial"/>
          <w:sz w:val="36"/>
          <w:szCs w:val="36"/>
          <w:lang w:val="en-US"/>
        </w:rPr>
      </w:r>
    </w:p>
    <w:p>
      <w:pPr>
        <w:pStyle w:val="Normal"/>
        <w:rPr>
          <w:rFonts w:cs="Arial"/>
          <w:sz w:val="36"/>
          <w:szCs w:val="36"/>
          <w:lang w:val="en-US"/>
        </w:rPr>
      </w:pPr>
      <w:r>
        <w:rPr>
          <w:rFonts w:cs="Arial"/>
          <w:sz w:val="36"/>
          <w:szCs w:val="3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Arial"/>
          <w:sz w:val="36"/>
          <w:szCs w:val="36"/>
          <w:lang w:val="en-US"/>
        </w:rPr>
        <w:t>QUY TRÌNH</w:t>
      </w:r>
      <w:r>
        <w:rPr>
          <w:rFonts w:cs="Arial"/>
          <w:sz w:val="36"/>
          <w:szCs w:val="36"/>
        </w:rPr>
        <w:t xml:space="preserve"> </w:t>
      </w:r>
      <w:r>
        <w:rPr>
          <w:rFonts w:cs="Arial"/>
          <w:sz w:val="36"/>
          <w:szCs w:val="36"/>
          <w:lang w:val="en-US"/>
        </w:rPr>
        <w:t>B</w:t>
      </w:r>
      <w:r>
        <w:rPr>
          <w:rFonts w:cs="Arial"/>
          <w:sz w:val="36"/>
          <w:szCs w:val="36"/>
        </w:rPr>
        <w:t>ẢO LÃNH VIỆN PHÍ</w:t>
      </w:r>
    </w:p>
    <w:p>
      <w:pPr>
        <w:pStyle w:val="Heading2"/>
        <w:tabs>
          <w:tab w:val="clear" w:pos="720"/>
          <w:tab w:val="left" w:pos="360" w:leader="none"/>
        </w:tabs>
        <w:spacing w:before="240" w:after="0"/>
        <w:ind w:left="360" w:firstLine="205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ưu đồ:</w:t>
      </w:r>
    </w:p>
    <w:p>
      <w:pPr>
        <w:pStyle w:val="Normal"/>
        <w:rPr>
          <w:rFonts w:ascii="Arial" w:hAnsi="Arial" w:cs="Arial"/>
          <w:sz w:val="24"/>
          <w:szCs w:val="24"/>
          <w:lang w:val="vi-VN" w:eastAsia="en-US"/>
        </w:rPr>
      </w:pPr>
      <w:r>
        <w:rPr>
          <w:rFonts w:cs="Arial" w:ascii="Arial" w:hAnsi="Arial"/>
          <w:sz w:val="24"/>
          <w:szCs w:val="24"/>
          <w:lang w:val="vi-V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8955</wp:posOffset>
                </wp:positionH>
                <wp:positionV relativeFrom="paragraph">
                  <wp:posOffset>260350</wp:posOffset>
                </wp:positionV>
                <wp:extent cx="6076315" cy="57854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440" cy="5785560"/>
                          <a:chOff x="0" y="0"/>
                          <a:chExt cx="6076440" cy="5785560"/>
                        </a:xfrm>
                      </wpg:grpSpPr>
                      <wps:wsp>
                        <wps:cNvSpPr txBox="1"/>
                        <wps:spPr>
                          <a:xfrm>
                            <a:off x="355680" y="0"/>
                            <a:ext cx="544464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KHÁCH HÀ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ên lạc với phòng BLVP tại các BV/PK/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uất trình thẻ Bảo hiểm, giấy CMND/giấy khai sinh/hộ chiếu  cho BV/PK/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1160"/>
                            <a:ext cx="6031080" cy="156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ỆNH VIỆN/PHÒNG KHÁM/NHA KHO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ác sĩ điều trị hoặc phụ trách bảo hiể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iểm tra thẻ Bảo hiểm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Đối chiếu thông tin Người được bảo hiểm trên thẻ Bảo hiểm với CMND/ Hộ chiếu và thực tế của bệnh nhâ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Điền các thông tin vào Giấy đề nghị Bảo lãnh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ác thông tin liên quan đến khách hàng, chẩn đoán và chi tiết điều tr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Ước tính chi phí điều tr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ửi Giấy đề nghị Bảo lãnh thanh toán viện phí sang BẢO MINH bằng fax/e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3440" y="67680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" y="3944520"/>
                            <a:ext cx="312480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ếu thuộc phạm vi bảo hiể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ửi lại Giấy xác nhận bảo lãnh viện phí cho BV/PK/NK (đã ghi rõ mức bồi thường) bằng fax/ ema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4960" y="3945240"/>
                            <a:ext cx="2616120" cy="84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hưa đủ thông tin bảo lãnh viện phí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Gửi lại Giấy từ chối bảo lãnh viện ph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o bệnh viện (đã ghi rõ lý do từ chối bảo lãnh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bằng fax/e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14040"/>
                            <a:ext cx="6031080" cy="98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BẢO MIN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1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ẩm định lại có phải là trường hợp được bảo hiểm hay không? Nếu có thì mức bồi thường như thế nào? Xác minh tình trạng thanh toán phí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1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ảo Minh sẽ cử cán bộ đến BV/PK/NK để kiểm tra ngẫu nhiên một số trường hợp để xác minh bệnh nhân có đúng là Người được bảo hiểm khôn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4930200"/>
                            <a:ext cx="312480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ệnh viện/Phòng khám/Nha kho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Thông báo đến KHÁCH HÀNG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0680" y="5026680"/>
                            <a:ext cx="261540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HÁCH HÀ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Thanh toán các chi phí cho bệnh viện/Phòng khám/Nha kho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5040" y="4787280"/>
                            <a:ext cx="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4639320"/>
                            <a:ext cx="504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3698280"/>
                            <a:ext cx="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280" y="3686760"/>
                            <a:ext cx="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247320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65pt;margin-top:20.5pt;width:478.45pt;height:455.55pt" coordorigin="2833,410" coordsize="9569,91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93;top:410;width:8573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KHÁCH HÀNG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iên lạc với phòng BLVP tại các BV/PK/N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uất trình thẻ Bảo hiểm, giấy CMND/giấy khai sinh/hộ chiếu  cho BV/PK/N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3;top:1845;width:9497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ỆNH VIỆN/PHÒNG KHÁM/NHA KHO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ác sĩ điều trị hoặc phụ trách bảo hiểm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iểm tra thẻ Bảo hiểm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Đối chiếu thông tin Người được bảo hiểm trên thẻ Bảo hiểm với CMND/ Hộ chiếu và thực tế của bệnh nhâ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Điền các thông tin vào Giấy đề nghị Bảo lãnh 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ác thông tin liên quan đến khách hàng, chẩn đoán và chi tiết điều trị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Ước tính chi phí điều tr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ửi Giấy đề nghị Bảo lãnh thanh toán viện phí sang BẢO MINH bằng fax/emai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26,1476" to="7626,1860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36;top:6622;width:4920;height:10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ếu thuộc phạm vi bảo hiể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ửi lại Giấy xác nhận bảo lãnh viện phí cho BV/PK/NK (đã ghi rõ mức bồi thường) bằng fax/ ema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11;top:6623;width:4119;height:1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hưa đủ thông tin bảo lãnh viện phí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Gửi lại Giấy từ chối bảo lãnh viện phí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o bệnh viện (đã ghi rõ lý do từ chối bảo lãnh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bằng fax/emai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3;top:4684;width:9497;height:1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BẢO MINH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1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ẩm định lại có phải là trường hợp được bảo hiểm hay không? Nếu có thì mức bồi thường như thế nào? Xác minh tình trạng thanh toán phí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1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ảo Minh sẽ cử cán bộ đến BV/PK/NK để kiểm tra ngẫu nhiên một số trường hợp để xác minh bệnh nhân có đúng là Người được bảo hiểm không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6;top:8174;width:4920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ệnh viện/Phòng khám/Nha kho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Thông báo đến KHÁCH HÀNG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3;top:8326;width:4118;height:1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HÁCH HÀ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Thanh toán các chi phí cho bệnh viện/Phòng khám/Nha khoa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353,7949" to="10353,8326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90,7716" to="5497,8173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56,6234" to="5456,6640" ID="Line 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01,6216" to="10301,6622" ID="Line 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26,4305" to="7626,4684" ID="Line 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560" w:hanging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0950</wp:posOffset>
                </wp:positionH>
                <wp:positionV relativeFrom="paragraph">
                  <wp:posOffset>5186045</wp:posOffset>
                </wp:positionV>
                <wp:extent cx="333375" cy="0"/>
                <wp:effectExtent l="0" t="38100" r="0" b="38100"/>
                <wp:wrapNone/>
                <wp:docPr id="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5pt,408.35pt" to="424.7pt,408.3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1560" w:hanging="709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1560" w:hanging="709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2"/>
        <w:tabs>
          <w:tab w:val="clear" w:pos="720"/>
          <w:tab w:val="left" w:pos="360" w:leader="none"/>
        </w:tabs>
        <w:spacing w:before="240" w:after="0"/>
        <w:ind w:left="360" w:firstLine="205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ƯU 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4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ời gian BLVP:</w:t>
      </w:r>
    </w:p>
    <w:p>
      <w:pPr>
        <w:pStyle w:val="Normal"/>
        <w:ind w:left="24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ừ thứ 2 đến thứ 6 (Sáng từ: 8h đến 12h; Chiều từ: 13h đến 17h)</w:t>
      </w:r>
    </w:p>
    <w:p>
      <w:pPr>
        <w:pStyle w:val="Normal"/>
        <w:ind w:left="2410" w:hanging="0"/>
        <w:rPr/>
      </w:pPr>
      <w:r>
        <w:rPr>
          <w:rFonts w:cs="Arial" w:ascii="Arial" w:hAnsi="Arial"/>
          <w:sz w:val="24"/>
          <w:szCs w:val="24"/>
        </w:rPr>
        <w:t>- Trường hợp  BLVP ngoài giờ, vui lòng liên hệ trước trong giờ làm việc với Bảo Minh</w:t>
      </w:r>
    </w:p>
    <w:p>
      <w:pPr>
        <w:pStyle w:val="Normal"/>
        <w:ind w:left="24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4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ông tin liên hệ Bộ phận BLVP:</w:t>
      </w:r>
    </w:p>
    <w:p>
      <w:pPr>
        <w:pStyle w:val="Normal"/>
        <w:numPr>
          <w:ilvl w:val="0"/>
          <w:numId w:val="2"/>
        </w:numPr>
        <w:spacing w:before="360" w:after="0"/>
        <w:ind w:left="2410" w:hanging="0"/>
        <w:rPr/>
      </w:pPr>
      <w:r>
        <w:rPr>
          <w:rFonts w:cs="Arial" w:ascii="Arial" w:hAnsi="Arial"/>
          <w:sz w:val="24"/>
          <w:szCs w:val="24"/>
        </w:rPr>
        <w:t xml:space="preserve">Chủ hợp đồng ở </w:t>
      </w:r>
      <w:r>
        <w:rPr>
          <w:rFonts w:cs="Arial" w:ascii="Arial" w:hAnsi="Arial"/>
          <w:sz w:val="24"/>
          <w:szCs w:val="24"/>
          <w:lang w:val="vi-VN"/>
        </w:rPr>
        <w:t xml:space="preserve">Khu vực miền Bắc (từ Quảng Trị trở ra): </w:t>
      </w:r>
      <w:r>
        <w:rPr>
          <w:rFonts w:cs="Arial" w:ascii="Arial" w:hAnsi="Arial"/>
          <w:sz w:val="24"/>
          <w:szCs w:val="24"/>
        </w:rPr>
        <w:t>thông tin</w:t>
      </w:r>
      <w:r>
        <w:rPr>
          <w:rFonts w:cs="Arial" w:ascii="Arial" w:hAnsi="Arial"/>
          <w:sz w:val="24"/>
          <w:szCs w:val="24"/>
          <w:lang w:val="vi-VN"/>
        </w:rPr>
        <w:t xml:space="preserve"> gửi về</w:t>
      </w:r>
    </w:p>
    <w:p>
      <w:pPr>
        <w:pStyle w:val="Normal"/>
        <w:ind w:left="2410" w:hanging="0"/>
        <w:rPr>
          <w:rFonts w:ascii="Arial" w:hAnsi="Arial" w:cs="Arial"/>
          <w:sz w:val="24"/>
          <w:szCs w:val="24"/>
          <w:u w:val="single"/>
          <w:lang w:val="vi-VN"/>
        </w:rPr>
      </w:pPr>
      <w:r>
        <w:rPr>
          <w:rFonts w:cs="Arial" w:ascii="Arial" w:hAnsi="Arial"/>
          <w:sz w:val="24"/>
          <w:szCs w:val="24"/>
          <w:u w:val="single"/>
          <w:lang w:val="vi-VN"/>
        </w:rPr>
        <w:t>Bộ phận bồi thường tại Hà Nội</w:t>
      </w:r>
    </w:p>
    <w:p>
      <w:pPr>
        <w:pStyle w:val="Normal"/>
        <w:ind w:left="24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Địa chỉ: Tầng 3, Số 10 Phan Huy Chú, Hà Nội</w:t>
      </w:r>
    </w:p>
    <w:p>
      <w:pPr>
        <w:pStyle w:val="Normal"/>
        <w:ind w:left="24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Điện thoại: 04.39330168 / 04.39334210 – Hotline: 0936 100 950</w:t>
      </w:r>
    </w:p>
    <w:p>
      <w:pPr>
        <w:pStyle w:val="Normal"/>
        <w:numPr>
          <w:ilvl w:val="0"/>
          <w:numId w:val="2"/>
        </w:numPr>
        <w:spacing w:before="360" w:after="0"/>
        <w:ind w:left="2410" w:hanging="0"/>
        <w:rPr/>
      </w:pPr>
      <w:r>
        <w:rPr>
          <w:rFonts w:cs="Arial" w:ascii="Arial" w:hAnsi="Arial"/>
          <w:sz w:val="24"/>
          <w:szCs w:val="24"/>
        </w:rPr>
        <w:t>Chủ hợp đồng ở</w:t>
      </w:r>
      <w:r>
        <w:rPr>
          <w:rFonts w:cs="Arial" w:ascii="Arial" w:hAnsi="Arial"/>
          <w:sz w:val="24"/>
          <w:szCs w:val="24"/>
          <w:lang w:val="vi-VN"/>
        </w:rPr>
        <w:t xml:space="preserve"> Khu vực miền Nam (từ Huế trở vào): </w:t>
      </w:r>
      <w:r>
        <w:rPr>
          <w:rFonts w:cs="Arial" w:ascii="Arial" w:hAnsi="Arial"/>
          <w:sz w:val="24"/>
          <w:szCs w:val="24"/>
        </w:rPr>
        <w:t>thông tin</w:t>
      </w:r>
      <w:r>
        <w:rPr>
          <w:rFonts w:cs="Arial" w:ascii="Arial" w:hAnsi="Arial"/>
          <w:sz w:val="24"/>
          <w:szCs w:val="24"/>
          <w:lang w:val="vi-VN"/>
        </w:rPr>
        <w:t xml:space="preserve"> gửi về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241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ộ phận bồi thường tại Hồ Chí Minh</w:t>
      </w:r>
    </w:p>
    <w:p>
      <w:pPr>
        <w:pStyle w:val="Normal"/>
        <w:ind w:left="24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Địa chỉ: 289 đường 3/2, Phường 10, Quận 10, Hồ Chí Minh</w:t>
      </w:r>
    </w:p>
    <w:p>
      <w:pPr>
        <w:pStyle w:val="Normal"/>
        <w:ind w:left="24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Điện thoại: 08.3834 9406 / Fax: 08.3927 4500 – Hotline: 0962 585842</w:t>
      </w:r>
    </w:p>
    <w:p>
      <w:pPr>
        <w:pStyle w:val="Normal"/>
        <w:ind w:left="24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4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hi chú:</w:t>
      </w:r>
    </w:p>
    <w:p>
      <w:pPr>
        <w:pStyle w:val="Normal"/>
        <w:ind w:left="24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anh sách BLVP có thể thay đổi trong thời gian hiệu lực hợp đồng</w:t>
      </w:r>
    </w:p>
    <w:p>
      <w:pPr>
        <w:pStyle w:val="Normal"/>
        <w:ind w:left="24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hách hàng cần xuất trình Thẻ BLVP và CMND khi yêu cầu BLVP</w:t>
      </w:r>
    </w:p>
    <w:p>
      <w:pPr>
        <w:pStyle w:val="Normal"/>
        <w:ind w:left="156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47"/>
        </w:tabs>
        <w:ind w:left="547" w:hanging="547"/>
      </w:pPr>
      <w:rPr>
        <w:caps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94"/>
        </w:tabs>
        <w:ind w:left="1094" w:hanging="547"/>
      </w:pPr>
      <w:rPr>
        <w:caps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1440"/>
        </w:tabs>
        <w:ind w:left="1440" w:hanging="346"/>
      </w:pPr>
      <w:rPr>
        <w:i w:val="false"/>
        <w:b w:val="false"/>
      </w:rPr>
    </w:lvl>
    <w:lvl w:ilvl="3">
      <w:start w:val="1"/>
      <w:pStyle w:val="Heading4"/>
      <w:numFmt w:val="lowerRoman"/>
      <w:lvlText w:val="%4."/>
      <w:lvlJc w:val="left"/>
      <w:pPr>
        <w:tabs>
          <w:tab w:val="num" w:pos="1987"/>
        </w:tabs>
        <w:ind w:left="1987" w:hanging="547"/>
      </w:pPr>
      <w:rPr/>
    </w:lvl>
    <w:lvl w:ilvl="4">
      <w:start w:val="1"/>
      <w:pStyle w:val="Heading5"/>
      <w:numFmt w:val="bullet"/>
      <w:lvlText w:val=""/>
      <w:lvlJc w:val="left"/>
      <w:pPr>
        <w:tabs>
          <w:tab w:val="num" w:pos="2347"/>
        </w:tabs>
        <w:ind w:left="2347" w:hanging="360"/>
      </w:pPr>
      <w:rPr>
        <w:rFonts w:ascii="Symbol" w:hAnsi="Symbol" w:cs="Symbol" w:hint="default"/>
      </w:rPr>
    </w:lvl>
    <w:lvl w:ilvl="5">
      <w:start w:val="1"/>
      <w:pStyle w:val="Heading6"/>
      <w:numFmt w:val="bullet"/>
      <w:lvlText w:val=""/>
      <w:lvlJc w:val="left"/>
      <w:pPr>
        <w:tabs>
          <w:tab w:val="num" w:pos="2707"/>
        </w:tabs>
        <w:ind w:left="2707" w:hanging="360"/>
      </w:pPr>
      <w:rPr>
        <w:rFonts w:ascii="Symbol" w:hAnsi="Symbol" w:cs="Symbol" w:hint="default"/>
      </w:rPr>
    </w:lvl>
    <w:lvl w:ilvl="6">
      <w:start w:val="1"/>
      <w:pStyle w:val="Heading7"/>
      <w:numFmt w:val="bullet"/>
      <w:lvlText w:val=""/>
      <w:lvlJc w:val="left"/>
      <w:pPr>
        <w:tabs>
          <w:tab w:val="num" w:pos="2880"/>
        </w:tabs>
        <w:ind w:left="2880" w:hanging="173"/>
      </w:pPr>
      <w:rPr>
        <w:rFonts w:ascii="Wingdings" w:hAnsi="Wingdings" w:cs="Wingdings" w:hint="default"/>
      </w:rPr>
    </w:lvl>
    <w:lvl w:ilvl="7">
      <w:start w:val="1"/>
      <w:pStyle w:val="Heading8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pStyle w:val="Heading9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240" w:after="0"/>
      <w:jc w:val="left"/>
      <w:outlineLvl w:val="0"/>
    </w:pPr>
    <w:rPr>
      <w:rFonts w:ascii="Arial" w:hAnsi="Arial" w:cs="Arial"/>
      <w:b/>
      <w:color w:val="0000FF"/>
      <w:lang w:val="vi-V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8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aps/>
    </w:rPr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Symbol" w:hAnsi="Symbol" w:cs="Symbol"/>
    </w:rPr>
  </w:style>
  <w:style w:type="character" w:styleId="WW8Num7z6">
    <w:name w:val="WW8Num7z6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Arial" w:hAnsi="Arial" w:cs="Arial"/>
      <w:b/>
      <w:i/>
      <w:color w:val="008080"/>
      <w:sz w:val="24"/>
      <w:szCs w:val="24"/>
      <w:lang w:val="en-US"/>
    </w:rPr>
  </w:style>
  <w:style w:type="character" w:styleId="BodyTextChar">
    <w:name w:val="Body Text Char"/>
    <w:qFormat/>
    <w:rPr>
      <w:sz w:val="26"/>
      <w:lang w:val="en-US"/>
    </w:rPr>
  </w:style>
  <w:style w:type="character" w:styleId="BodyText2Char">
    <w:name w:val="Body Text 2 Char"/>
    <w:qFormat/>
    <w:rPr>
      <w:sz w:val="26"/>
      <w:lang w:val="en-US"/>
    </w:rPr>
  </w:style>
  <w:style w:type="paragraph" w:styleId="Heading">
    <w:name w:val="Heading"/>
    <w:basedOn w:val="Normal"/>
    <w:next w:val="Heading1"/>
    <w:qFormat/>
    <w:pPr>
      <w:spacing w:before="180" w:after="240"/>
      <w:jc w:val="center"/>
    </w:pPr>
    <w:rPr>
      <w:rFonts w:ascii="Arial" w:hAnsi="Arial" w:cs="Arial"/>
      <w:b/>
      <w:caps/>
      <w:color w:val="000080"/>
      <w:sz w:val="40"/>
      <w:szCs w:val="40"/>
    </w:rPr>
  </w:style>
  <w:style w:type="paragraph" w:styleId="TextBody">
    <w:name w:val="Body Text"/>
    <w:basedOn w:val="Normal"/>
    <w:pPr>
      <w:spacing w:before="0" w:after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" w:space="1" w:color="FF0000"/>
      </w:pBdr>
      <w:tabs>
        <w:tab w:val="clear" w:pos="720"/>
        <w:tab w:val="right" w:pos="8460" w:leader="none"/>
      </w:tabs>
      <w:spacing w:before="0" w:after="0"/>
    </w:pPr>
    <w:rPr>
      <w:rFonts w:ascii="Arial" w:hAnsi="Arial" w:cs="Arial"/>
      <w:b/>
      <w:i/>
      <w:color w:val="008080"/>
      <w:sz w:val="24"/>
      <w:szCs w:val="24"/>
    </w:rPr>
  </w:style>
  <w:style w:type="paragraph" w:styleId="NormalIndent">
    <w:name w:val="Normal Indent"/>
    <w:basedOn w:val="Normal"/>
    <w:qFormat/>
    <w:pPr>
      <w:ind w:left="5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pBdr>
        <w:top w:val="single" w:sz="2" w:space="1" w:color="FF0000"/>
      </w:pBdr>
      <w:tabs>
        <w:tab w:val="clear" w:pos="720"/>
        <w:tab w:val="right" w:pos="8460" w:leader="none"/>
      </w:tabs>
      <w:spacing w:before="0" w:after="0"/>
      <w:jc w:val="left"/>
    </w:pPr>
    <w:rPr>
      <w:b/>
      <w:i/>
      <w:color w:val="008080"/>
    </w:rPr>
  </w:style>
  <w:style w:type="paragraph" w:styleId="Heading0">
    <w:name w:val="Heading0"/>
    <w:basedOn w:val="Heading1"/>
    <w:next w:val="Heading1"/>
    <w:qFormat/>
    <w:pPr>
      <w:numPr>
        <w:ilvl w:val="0"/>
        <w:numId w:val="0"/>
      </w:numPr>
      <w:spacing w:before="360" w:after="360"/>
      <w:ind w:left="3240" w:hanging="1440"/>
      <w:outlineLvl w:val="9"/>
    </w:pPr>
    <w:rPr>
      <w:bCs/>
      <w:iCs/>
      <w:caps/>
      <w:sz w:val="28"/>
      <w:szCs w:val="26"/>
    </w:rPr>
  </w:style>
  <w:style w:type="paragraph" w:styleId="HeadingSub">
    <w:name w:val="Heading-Sub"/>
    <w:basedOn w:val="Normal"/>
    <w:next w:val="Heading1"/>
    <w:qFormat/>
    <w:pPr>
      <w:tabs>
        <w:tab w:val="clear" w:pos="720"/>
        <w:tab w:val="right" w:pos="8453" w:leader="none"/>
      </w:tabs>
      <w:spacing w:before="240" w:after="0"/>
      <w:jc w:val="left"/>
    </w:pPr>
    <w:rPr>
      <w:rFonts w:ascii="Arial" w:hAnsi="Arial" w:cs="Arial"/>
      <w:b/>
      <w:caps/>
      <w:color w:val="0000FF"/>
    </w:rPr>
  </w:style>
  <w:style w:type="paragraph" w:styleId="StyleHeading1NotAllcaps">
    <w:name w:val="Style Heading 1 + Not All caps"/>
    <w:basedOn w:val="Heading1"/>
    <w:qFormat/>
    <w:pPr>
      <w:numPr>
        <w:ilvl w:val="0"/>
        <w:numId w:val="0"/>
      </w:numPr>
      <w:ind w:hanging="0"/>
      <w:outlineLvl w:val="9"/>
    </w:pPr>
    <w:rPr>
      <w:bCs/>
      <w:caps/>
    </w:rPr>
  </w:style>
  <w:style w:type="paragraph" w:styleId="CaptionUpper">
    <w:name w:val="Caption-Upper"/>
    <w:next w:val="Normal"/>
    <w:qFormat/>
    <w:pPr>
      <w:widowControl/>
      <w:bidi w:val="0"/>
      <w:spacing w:lineRule="auto" w:line="360" w:before="60" w:after="6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CaptionLower">
    <w:name w:val="Caption-Lower"/>
    <w:basedOn w:val="CaptionUpper"/>
    <w:next w:val="Normal"/>
    <w:qFormat/>
    <w:pPr>
      <w:spacing w:lineRule="auto" w:line="360"/>
    </w:pPr>
    <w:rPr>
      <w:b w:val="false"/>
      <w:lang w:val="vi-VN" w:eastAsia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ingDivision">
    <w:name w:val="Heading Division"/>
    <w:next w:val="Normal"/>
    <w:qFormat/>
    <w:pPr>
      <w:widowControl/>
      <w:bidi w:val="0"/>
      <w:spacing w:before="60" w:after="0"/>
      <w:jc w:val="center"/>
    </w:pPr>
    <w:rPr>
      <w:rFonts w:ascii="Arial" w:hAnsi="Arial" w:eastAsia="Times New Roman" w:cs="Arial"/>
      <w:b/>
      <w:color w:val="0000FF"/>
      <w:sz w:val="28"/>
      <w:szCs w:val="28"/>
      <w:lang w:val="en-US" w:eastAsia="ko-KR" w:bidi="ar-SA"/>
    </w:rPr>
  </w:style>
  <w:style w:type="paragraph" w:styleId="HeadingCorporation">
    <w:name w:val="Heading Corporation"/>
    <w:next w:val="Normal"/>
    <w:qFormat/>
    <w:pPr>
      <w:widowControl/>
      <w:bidi w:val="0"/>
      <w:spacing w:before="60" w:after="0"/>
      <w:jc w:val="center"/>
    </w:pPr>
    <w:rPr>
      <w:rFonts w:ascii="Arial" w:hAnsi="Arial" w:eastAsia="Times New Roman" w:cs="Arial"/>
      <w:b/>
      <w:color w:val="FF0000"/>
      <w:sz w:val="24"/>
      <w:szCs w:val="24"/>
      <w:lang w:val="en-US" w:eastAsia="ko-KR" w:bidi="ar-SA"/>
    </w:rPr>
  </w:style>
  <w:style w:type="paragraph" w:styleId="BMtitle">
    <w:name w:val="BM title"/>
    <w:basedOn w:val="Normal"/>
    <w:qFormat/>
    <w:pPr>
      <w:spacing w:before="60" w:after="0"/>
      <w:jc w:val="center"/>
    </w:pPr>
    <w:rPr>
      <w:rFonts w:ascii="Arial" w:hAnsi="Arial" w:cs="Arial"/>
      <w:b/>
      <w:color w:val="FF0000"/>
    </w:rPr>
  </w:style>
  <w:style w:type="paragraph" w:styleId="BMDepttitle">
    <w:name w:val="BM Dept title"/>
    <w:basedOn w:val="Normal"/>
    <w:qFormat/>
    <w:pPr>
      <w:spacing w:before="60" w:after="0"/>
      <w:jc w:val="center"/>
    </w:pPr>
    <w:rPr>
      <w:rFonts w:ascii="Arial" w:hAnsi="Arial" w:cs="Arial"/>
      <w:b/>
      <w:color w:val="0000FF"/>
      <w:sz w:val="28"/>
    </w:rPr>
  </w:style>
  <w:style w:type="paragraph" w:styleId="Heading01">
    <w:name w:val="Heading 0"/>
    <w:basedOn w:val="Heading1"/>
    <w:next w:val="Heading1"/>
    <w:qFormat/>
    <w:pPr>
      <w:numPr>
        <w:ilvl w:val="0"/>
        <w:numId w:val="0"/>
      </w:numPr>
      <w:spacing w:before="360" w:after="360"/>
      <w:ind w:left="3240" w:hanging="1440"/>
      <w:outlineLvl w:val="9"/>
    </w:pPr>
    <w:rPr>
      <w:bCs/>
      <w:iCs/>
      <w:caps/>
      <w:sz w:val="28"/>
      <w:szCs w:val="26"/>
    </w:rPr>
  </w:style>
  <w:style w:type="paragraph" w:styleId="0">
    <w:name w:val="-/*/.0"/>
    <w:basedOn w:val="Normal"/>
    <w:qFormat/>
    <w:pPr>
      <w:jc w:val="left"/>
    </w:pPr>
    <w:rPr/>
  </w:style>
  <w:style w:type="paragraph" w:styleId="Kinhgui">
    <w:name w:val="Kinhgui"/>
    <w:basedOn w:val="Normal"/>
    <w:next w:val="Normal"/>
    <w:qFormat/>
    <w:pPr>
      <w:spacing w:before="480" w:after="420"/>
      <w:ind w:left="1440" w:hanging="1440"/>
      <w:jc w:val="center"/>
    </w:pPr>
    <w:rPr>
      <w:rFonts w:ascii="Arial" w:hAnsi="Arial" w:cs="Arial"/>
      <w:b/>
      <w:iCs/>
      <w:color w:val="0000FF"/>
      <w:szCs w:val="26"/>
      <w:lang w:val="vi-VN"/>
    </w:rPr>
  </w:style>
  <w:style w:type="paragraph" w:styleId="BodyText2">
    <w:name w:val="Body Text 2"/>
    <w:basedOn w:val="Normal"/>
    <w:qFormat/>
    <w:pPr/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o">
    <w:name w:val="To"/>
    <w:basedOn w:val="Normal"/>
    <w:qFormat/>
    <w:pPr>
      <w:tabs>
        <w:tab w:val="clear" w:pos="720"/>
        <w:tab w:val="left" w:pos="1440" w:leader="none"/>
      </w:tabs>
      <w:spacing w:before="360" w:after="0"/>
      <w:ind w:left="1800" w:hanging="1800"/>
    </w:pPr>
    <w:rPr>
      <w:rFonts w:ascii="Arial" w:hAnsi="Arial" w:cs="Arial"/>
      <w:b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32:00Z</dcterms:created>
  <dc:creator>CHANGE_ME1</dc:creator>
  <dc:description/>
  <dc:language>en-US</dc:language>
  <cp:lastModifiedBy>ntnle</cp:lastModifiedBy>
  <cp:lastPrinted>2017-02-07T16:08:00Z</cp:lastPrinted>
  <dcterms:modified xsi:type="dcterms:W3CDTF">2018-07-02T10:32:00Z</dcterms:modified>
  <cp:revision>2</cp:revision>
  <dc:subject/>
  <dc:title/>
</cp:coreProperties>
</file>